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3506"/>
        <w:gridCol w:w="3261"/>
        <w:gridCol w:w="1933"/>
      </w:tblGrid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 SOYA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İMLİK NUMARAS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MZA</w:t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SPOR KULÜBÜ İLK GENEL KURULU/OLAĞAN GENEL KURULU/OLAĞANÜSTÜ GENEL KURULU HAZİRAN LİSTESİ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ARİH: …/…/202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4:00Z</dcterms:created>
  <dc:creator>Nadiye</dc:creator>
  <dc:description/>
  <cp:keywords/>
  <dc:language>en-US</dc:language>
  <cp:lastModifiedBy>Elif ÖKSÜZ</cp:lastModifiedBy>
  <dcterms:modified xsi:type="dcterms:W3CDTF">2024-12-31T13:10:00Z</dcterms:modified>
  <cp:revision>10</cp:revision>
  <dc:subject/>
  <dc:title/>
</cp:coreProperties>
</file>